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御者之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辉煌宫廷的守护者御者之妻的荣耀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辉煌宫廷的守护者：御者之妻的荣耀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的一些文明中，御者是负责管理皇家马匹和车辆的官员，他们对于国家安全、战争准备以及宫廷仪式都有着至关重要的地位。然而，人们往往忽略了那些默默支持御者的女性——御者之妻。她们不仅要处理家庭事务，还要承担起维系家族声誉、协助丈夫处理政务等重任。</w:t>
      </w:r>
      <w:r>
        <w:rPr>
          <w:sz w:val="32"/>
          <w:szCs w:val="32"/>
        </w:rPr>
        <w:t>&lt;/p&gt;&lt;p&gt;&lt;img src="/static-img/cgtdieYYB5IEPT2vQwbwuQ.jpg"&gt;&lt;/p&gt;&lt;p&gt;</w:t>
      </w:r>
      <w:r>
        <w:rPr>
          <w:sz w:val="32"/>
          <w:szCs w:val="32"/>
        </w:rPr>
        <w:t>例如，在中国历史上，有这样一位著名的“御者之妻”——刘氏，她嫁给的是唐朝时期的大臣李靖。在李靖参与平定北周及其他重大事件时，刘氏总是能以其聪明才智为丈夫提供宝贵建议。有一次，当李靖面临重大决策时，他就向刘氏求助，而她提出的意见直接影响了整个战略规划，最终帮助李靖取得了胜利。这段故事显示出，一个优秀的御者之妻不仅能在家庭生活中发挥作用，还能够在政治场合中扮演不可或缺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乏一些故事也讲述了一些因其贤惠而被推崇的“御者之妻”。她们通常会通过自己的努力来提升家庭地位，同时也展现出一种高尚的情操和坚韧不拔的精神。在这些故事里，“御者之妻”的形象常常被塑造成一种典型性格，即既温柔又坚强、既谦逊又睿智，这种形象一直影响着后世对女性角色的看法。</w:t>
      </w:r>
      <w:r>
        <w:rPr>
          <w:sz w:val="32"/>
          <w:szCs w:val="32"/>
        </w:rPr>
        <w:t>&lt;/p&gt;&lt;p&gt;&lt;img src="/static-img/mIKnPw-P93MD2raKonT-yg.jpg"&gt;&lt;/p&gt;&lt;p&gt;</w:t>
      </w:r>
      <w:r>
        <w:rPr>
          <w:sz w:val="32"/>
          <w:szCs w:val="32"/>
        </w:rPr>
        <w:t>然而，这种形象并非没有争议，有人认为这种刻板印象限制了女性可以探索和实现更多可能性。而实际上，一位真正优秀的“御者之妻”应当是一个能够理解时代变迁，适应社会发展，并在此基础上寻找自己位置的人。她应该既懂得如何运用传统知识，也愿意学习新知识；既能做好家庭主妇，又愿意参与到更广阔的事业当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御者之妻”的角色远比人们想象中的复杂多变。她们可能不是那些大张旗鼓地闯荡天下的英雄，但她们却是无数成功案例背后的力量，是那些普通人心目中的楷模。正如历史上的许多女人一样，她们以自己的方式成就了一片属于自己的辉煌篇章，为我们现代人树立了一个值得尊敬和学习的榜样。</w:t>
      </w:r>
      <w:r>
        <w:rPr>
          <w:sz w:val="32"/>
          <w:szCs w:val="32"/>
        </w:rPr>
        <w:t>&lt;/p&gt;&lt;p&gt;&lt;img src="/static-img/2gi-zSjKHddvnmn50H3J8A.jpg"&gt;&lt;/p&gt;&lt;p&gt;&lt;a href = "/doc/799443-</w:t>
      </w:r>
      <w:r>
        <w:rPr>
          <w:sz w:val="32"/>
          <w:szCs w:val="32"/>
        </w:rPr>
        <w:t xml:space="preserve">御者之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辉煌宫廷的守护者御者之妻的荣耀与挑战</w:t>
      </w:r>
      <w:r>
        <w:rPr>
          <w:sz w:val="32"/>
          <w:szCs w:val="32"/>
        </w:rPr>
        <w:t>.doc" rel="alternate" download="799443-</w:t>
      </w:r>
      <w:r>
        <w:rPr>
          <w:sz w:val="32"/>
          <w:szCs w:val="32"/>
        </w:rPr>
        <w:t xml:space="preserve">御者之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辉煌宫廷的守护者御者之妻的荣耀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